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ошатовская О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spacing w:lineRule="auto" w:line="240"/>
        <w:ind w:left="-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ГИЗ (Групповые и индивидуальные занят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spacing w:lineRule="auto" w:line="240"/>
        <w:ind w:left="-14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нфор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spacing w:lineRule="auto" w:line="240"/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а Т.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ебный 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 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понятиями «объект», «система», «модель», «алгоритм», «исполнитель» и др, владение информационным моделированием как основным методом приобретения знаний являются общепредметными умениями. При изучении любого предмета от учащихся требуются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. Общие методологические аспекты широкого класса компьютерных моделей позволяют исследовать механизм явления, протекающие в реальном объекте с большими или малыми скоростями, когда в натурных экспериментах с объектом трудно (или невозможно) проследить за изменениями, происходящими в течение короткого времени или когда получение достоверных результатов сопряжено с длительным экспериментом. При необходимости машинная модель “растягивает” или “сжимает” реальное время, так как машинное моделирование связано с понятием системного времени, отличного от реального. Кроме того, с помощью машинного моделирования можно обучать принятию решений в управлении объектом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Учащиеся должны уметь работать с моделями в математике, физике, литературе, биологии и т.д., использовать в практической деятельности. Развитие алгоритмического мышления необходимо для профессиональной деятельности в современном обществе. Поэтому важно сформировать знания об алгоритмических конструкциях, основных алгоритмических структурах, умения составлять и записывать алгоритмы. 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Характеристика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Моделирование и алгоритмика» рассчитана на учащихся 7 классов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color w:val="000000"/>
          <w:sz w:val="24"/>
          <w:szCs w:val="24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Занятия проводятся по 1 часу 1 раз в неделю. Все занятия проходят в компьютерном классе с одновременной отработкой теоретических знаний на компьютере, без деления на лекционную и практическую часть. Занятия проводятся в нетрадиционной форме с использованием разнообразных дидактических игр, дистанционных технологий обучения, исследовательских и проектных работ, сетевых проектов различного уровн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программы – 1 год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курса </w:t>
        <w:softHyphen/>
        <w:softHyphen/>
        <w:t xml:space="preserve">– 36 часов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spacing w:lineRule="atLeast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таких общеучебных понятий как «объект», «система», «модель», «алгоритм» и др.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дения информационным моделированием как основным методом приобретения знаний, развитие алгоритмического мышления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сознанного использования учащимися при изучении школьных дисциплин таких общепред</w:t>
        <w:softHyphen/>
        <w:t>метных понятий, как «объект», «система», «модель», «ал</w:t>
        <w:softHyphen/>
        <w:t>горитм», «исполнитель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умения и навыки информацион</w:t>
        <w:softHyphen/>
        <w:t>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-лическую модель; умение строить разнообразные информа</w:t>
        <w:softHyphen/>
        <w:t>ционные структуры для описания объектов; умение «читать» таблицы, графики, диаграммы, схемы и т. д., самостоя</w:t>
        <w:softHyphen/>
        <w:t>тельно перекодировать информацию из одной знаковой си</w:t>
        <w:softHyphen/>
        <w:t>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основные универсальные уме</w:t>
        <w:softHyphen/>
        <w:t>ния информационного характера, такие как постановка и формулирование проблемы; поиск и выделение необходи</w:t>
        <w:softHyphen/>
        <w:t>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широкий спектр умений и на</w:t>
        <w:softHyphen/>
        <w:t>выков использования средств информационных и ком</w:t>
        <w:softHyphen/>
        <w:t>муникационных технологий для сбора, хранения, преоб</w:t>
        <w:softHyphen/>
        <w:t>разования и передачи различных видов информации; овладения способами и методами освоения новых инстру</w:t>
        <w:softHyphen/>
        <w:t>менталь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спитывать ответственное и избирательное отношение к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основные умения и навыки само</w:t>
        <w:softHyphen/>
        <w:t>стоятельной работы, первичные умения и навыки исследо</w:t>
        <w:softHyphen/>
        <w:t>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умения и навыки продуктивного взаимодействия и сотрудничества со сверстниками и взрос</w:t>
        <w:softHyphen/>
        <w:t>лыми: умение правильно, четко и однозначно формулиро</w:t>
        <w:softHyphen/>
        <w:t>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Требования к уровню освоения содержания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называть отношения, связывающие данный объект с дру</w:t>
        <w:softHyphen/>
        <w:t>гими объ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онимать смысл терминов  «система»,  «системный под</w:t>
        <w:softHyphen/>
        <w:t>ход», «системный эфф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иводить  примеры  материальных,   нематериальных  и смешан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онимать смысл терминов «модель», «моделир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иметь представление о назначении и области применения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различать натурные и информационные модели, приво</w:t>
        <w:softHyphen/>
        <w:t>дить их при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иводить примеры образных, знаковых и смешанных ин</w:t>
        <w:softHyphen/>
        <w:t>формационны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знать правила построения табличных моделей, схем, гра</w:t>
        <w:softHyphen/>
        <w:t>фов,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иводить примеры формальных и неформальных испол</w:t>
        <w:softHyphen/>
        <w:t>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существлять управление  имеющимся формальным  ис</w:t>
        <w:softHyphen/>
        <w:t>полн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ыполнять операции с основными объектами операцион</w:t>
        <w:softHyphen/>
        <w:t>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ыполнять основные операции с объектами файловой сис</w:t>
        <w:softHyphen/>
        <w:t>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для поддержки своих выступлений создавать мультиме</w:t>
        <w:softHyphen/>
        <w:t>дийные презентации,  содержащие образные,  знаковые и смешанные информационные модели рассматриваемого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документы,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на основании которых разработана рабочая программа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·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Базисный учебный план общеобразовательных учреждений Российской Федерации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утвержденный приказом Минобразования РФ № 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1312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>09.03.2004 (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ед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риказов Минобрнауки РФ </w:t>
      </w:r>
      <w:r>
        <w:rPr>
          <w:rFonts w:eastAsia="TimesNewRomanPSMT;MS Mincho" w:cs="Times New Roman" w:ascii="Times New Roman" w:hAnsi="Times New Roman"/>
          <w:color w:val="0000FF"/>
          <w:sz w:val="24"/>
          <w:szCs w:val="24"/>
        </w:rPr>
        <w:t xml:space="preserve">от </w:t>
      </w:r>
      <w:r>
        <w:rPr>
          <w:rFonts w:eastAsia="TimesNewRomanPS-BoldMT;Arial Unicode MS" w:cs="Times New Roman" w:ascii="Times New Roman" w:hAnsi="Times New Roman"/>
          <w:color w:val="0000FF"/>
          <w:sz w:val="24"/>
          <w:szCs w:val="24"/>
        </w:rPr>
        <w:t>20.08.2008 N 241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color w:val="0000FF"/>
          <w:sz w:val="24"/>
          <w:szCs w:val="24"/>
        </w:rPr>
        <w:t xml:space="preserve">от </w:t>
      </w:r>
      <w:r>
        <w:rPr>
          <w:rFonts w:eastAsia="TimesNewRomanPS-BoldMT;Arial Unicode MS" w:cs="Times New Roman" w:ascii="Times New Roman" w:hAnsi="Times New Roman"/>
          <w:color w:val="0000FF"/>
          <w:sz w:val="24"/>
          <w:szCs w:val="24"/>
        </w:rPr>
        <w:t>30.08.2010 N 889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color w:val="0000FF"/>
          <w:sz w:val="24"/>
          <w:szCs w:val="24"/>
        </w:rPr>
        <w:t xml:space="preserve">от </w:t>
      </w:r>
      <w:r>
        <w:rPr>
          <w:rFonts w:eastAsia="TimesNewRomanPS-BoldMT;Arial Unicode MS" w:cs="Times New Roman" w:ascii="Times New Roman" w:hAnsi="Times New Roman"/>
          <w:color w:val="0000FF"/>
          <w:sz w:val="24"/>
          <w:szCs w:val="24"/>
        </w:rPr>
        <w:t>03.06.2011 N 1994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color w:val="0000FF"/>
          <w:sz w:val="24"/>
          <w:szCs w:val="24"/>
        </w:rPr>
        <w:t xml:space="preserve">от </w:t>
      </w:r>
      <w:r>
        <w:rPr>
          <w:rFonts w:eastAsia="TimesNewRomanPS-BoldMT;Arial Unicode MS" w:cs="Times New Roman" w:ascii="Times New Roman" w:hAnsi="Times New Roman"/>
          <w:color w:val="0000FF"/>
          <w:sz w:val="24"/>
          <w:szCs w:val="24"/>
        </w:rPr>
        <w:t>01.02.2012 N74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·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Нижегородской области от 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31.07.2013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>1830 «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О базисном учебном плане общеобразовательных организаций Нижегородской области на переходный период до 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2021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color w:val="000000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·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Федеральный перечень учебников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рекомендованных 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опущенных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к использованию в образовательном процессе в образовательных учреждениях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реализующих образовательные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ограммы общего образования и имеющих государственную аккредитацию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2014/15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·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рограмма курса информатики и ИКТ для 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5-7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классов средней общеобразовательной школы Л.Л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Босова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color w:val="000000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</w:rPr>
        <w:t>Место курса в образовательном процес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Рабочая программа курса ГИЗ по информатике для 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класса создана на основе автор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ограммы Л.Л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Босовой.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Курс ориентирован на учащихся 7 классов общеобразовательной школы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желающих расширить свои представления об информатике, работая в группе, и учащихся, для которых требуется индивидуальная работа для приобретения знаний и умений по основам информа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анный курс направлен на удовлетворение познавательных интересов учащихся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способствует развитию логического мышления учащихся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использует целый ряд межпредметных связей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озволяет овладеть различными способами познавательной деятельности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каждом разделе курса имеются задания на актуализацию и систематизацию знаний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eastAsia="TimesNewRomanPS-BoldMT;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содержание курса способствует решению задач самоопределения ученика в его дальнейш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Методы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Объяснительно-иллюстратив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Репродуктив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Проблем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Частично-поисков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Метод программированного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Исследовательск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Метод проектов, в том числе сетевых про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Формы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лабораторно-практические зан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Групповые формы обучения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групповая работа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групповые творческие задани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групповая лабораторно-практическая работа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работа команды в сетевых проек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Индивидуальные формы работы в классе и дома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индивидуальные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Методы преподавания и 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основу работы с учащимися по изучению курса «Основы информатики» может быть положена методика, базирующаяся на следующих принципах развивающего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принцип обучения на высоком уровне труд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принцип ведущей роли теоретических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принцип концентрированности организации учебного процесса и учебн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принцип группового или коллективного взаимо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принцип полифункциональности учебных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анный курс является курсом для индивидуально-групповых занятий с обучающими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ходит в состав базового обучения на средней ступен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.</w:t>
      </w:r>
    </w:p>
    <w:p>
      <w:pPr>
        <w:pStyle w:val="Style14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1. Объекты и их имена</w:t>
      </w:r>
    </w:p>
    <w:p>
      <w:pPr>
        <w:pStyle w:val="TextBodyIndent"/>
        <w:ind w:firstLine="567"/>
        <w:rPr/>
      </w:pPr>
      <w:r>
        <w:rPr/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ind w:firstLine="567"/>
        <w:rPr>
          <w:iCs/>
        </w:rPr>
      </w:pPr>
      <w:r>
        <w:rPr/>
        <w:t xml:space="preserve">Системы объектов. Система и окружающая среда. Персональный компьютер как система. </w:t>
      </w:r>
      <w:r>
        <w:rPr>
          <w:iCs/>
        </w:rPr>
        <w:t xml:space="preserve">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. Работа с текстовыми объектами.</w:t>
      </w:r>
    </w:p>
    <w:p>
      <w:pPr>
        <w:pStyle w:val="Style14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 Информационное моделирование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Модели объектов и их назначение. Информационные модели. Словесные информационные модели. Многоуровневые списки. Математические модел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14"/>
        <w:spacing w:before="0" w:after="0"/>
        <w:ind w:firstLine="567"/>
        <w:jc w:val="both"/>
        <w:rPr/>
      </w:pPr>
      <w:r>
        <w:rPr/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14"/>
        <w:spacing w:before="0" w:after="0"/>
        <w:ind w:firstLine="567"/>
        <w:jc w:val="both"/>
        <w:rPr/>
      </w:pPr>
      <w:r>
        <w:rPr/>
        <w:t>Многообразие схем. Информационные модели на графах. Деревья.</w:t>
      </w:r>
    </w:p>
    <w:p>
      <w:pPr>
        <w:pStyle w:val="Style14"/>
        <w:spacing w:before="0" w:after="0"/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3. Алгоритмика</w:t>
      </w:r>
    </w:p>
    <w:p>
      <w:pPr>
        <w:pStyle w:val="Style14"/>
        <w:spacing w:before="0" w:after="0"/>
        <w:ind w:firstLine="567"/>
        <w:jc w:val="both"/>
        <w:rPr/>
      </w:pPr>
      <w:r>
        <w:rPr/>
        <w:t>Алгоритм — модель деятельности исполнителя алгоритмов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сполнитель Робот. Управление Роботом. Цикл «пока». Ветвление. 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bCs/>
        </w:rPr>
        <w:t>Работа в середе Куми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I. Перечень учебно-методическ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II.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 Технические средства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Рабочее место ученика (системный блок, монитор, клавиатура, мыш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Рабочее место учителя (системный блок, монитор, клавиатура, мыш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Колонки (рабочее место уч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Микрофон (рабочее место уч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Прое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Лазерный принтер черно-бел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Скан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Модем ADS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Локальная вычислительная се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IV. Программ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Операционная система Window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Браузер Yand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Офисное приложение Microsoft Office, включающее текстовый процессор, программу разработки презентаций, электронные таблицы, систему управления базами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- Среда Ку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· другие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й дисциплин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51"/>
        <w:gridCol w:w="212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екты и си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/>
            </w:pPr>
            <w:r>
              <w:rPr/>
              <w:t xml:space="preserve">Объекты и их имена. </w:t>
            </w:r>
          </w:p>
          <w:p>
            <w:pPr>
              <w:pStyle w:val="TextBodyIndent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/>
            </w:pPr>
            <w:r>
              <w:rPr/>
              <w:t>Признаки объект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/>
            </w:pPr>
            <w:r>
              <w:rPr/>
              <w:t xml:space="preserve">Отношения объекто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объектов и их классифик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/>
            </w:pPr>
            <w:r>
              <w:rPr/>
              <w:t>Система и окружающая ср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как систе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онное модел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Информационные модел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Словесные информационные мо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Работа со словесными мод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Style14"/>
              <w:spacing w:before="0" w:after="0"/>
              <w:ind w:right="3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Математические модели.</w:t>
            </w:r>
          </w:p>
          <w:p>
            <w:pPr>
              <w:pStyle w:val="Style14"/>
              <w:spacing w:before="0" w:after="0"/>
              <w:ind w:right="3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Табличные информационные мо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Простые и сложные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Табличное решение логически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 xml:space="preserve">Вычислительные таблиц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4"/>
              <w:spacing w:before="0" w:after="0"/>
              <w:ind w:right="3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Графики и диаграммы.</w:t>
            </w:r>
          </w:p>
          <w:p>
            <w:pPr>
              <w:pStyle w:val="Style14"/>
              <w:spacing w:before="0" w:after="0"/>
              <w:ind w:right="3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Многообразие схем.</w:t>
            </w:r>
          </w:p>
          <w:p>
            <w:pPr>
              <w:pStyle w:val="Style14"/>
              <w:spacing w:before="0" w:after="0"/>
              <w:ind w:right="3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Информационные модели на граф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Деревья.</w:t>
            </w:r>
          </w:p>
          <w:p>
            <w:pPr>
              <w:pStyle w:val="Style14"/>
              <w:spacing w:before="0" w:after="0"/>
              <w:ind w:right="3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Работа с графическими мод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горитм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Алгоритм — модель деятельности исполнителя алгорит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 xml:space="preserve">Управление Чертежник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в среде Ку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 xml:space="preserve">Использование вспомогательных алгоритм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абота в среде Ку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абота в среде Ку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 xml:space="preserve">Управление Робот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 xml:space="preserve">Цикл «пок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Простые и составные усло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ind w:right="34" w:hanging="0"/>
              <w:rPr/>
            </w:pPr>
            <w:r>
              <w:rPr/>
              <w:t xml:space="preserve">Ветвл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дачи на составление алгоритмов для исполн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Microsoft Windows (Word, PowerPoint, Paint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- мультимедийный проектор; компьютеры;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и, Интернет; музыкальный центр; магнитофон; телевизор; фотоаппа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модернизации российского образования на период до 2010 года (Приложение к приказу Минобразования России от 11.02.2002 № 393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Федеральный компонент государственного стандарта общего образования. Начальное общее образование./ Министерство образования Российской Федерации. – Москва,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 Стандарт начального общего образования по технологии// Начальная школа, 2004. - № 9,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фрин Ю.А. Информационные технологии: В 2 ч. Ч.2: Офисная технология и информационные системы. - М.: Лаборатория Базовых Знаний, 2012. - с.33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ая и справоч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1. Максимова Л. Г. Социально-культурологический подход в преподавании пропедевтического курса информатики// Информатика и образование. – М. 2012. № 12 С. 25-2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2. Малых Т.А. Информационная безопасность молодого поколения // Профессиональное образование. Столица. – М.2012. № 6. С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форматика. Основы компьютерной грамоты. Начальный курс» под ред. Н.В. Макаровой, Питер,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По окончании обучения учащиеся должны демонстрировать сформированные умения и навыки работы на компьютере и применять их в практической деятельности и повседневной жизн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ие и иллюстрирование статей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), редактирование текстов, создание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конкурсы работ учащихся, презентаци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12">
    <w:name w:val="c12"/>
    <w:basedOn w:val="Style10"/>
    <w:qFormat/>
    <w:rPr/>
  </w:style>
  <w:style w:type="character" w:styleId="C9">
    <w:name w:val="c9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1:00Z</dcterms:created>
  <dc:creator>Admin</dc:creator>
  <dc:description/>
  <cp:keywords/>
  <dc:language>en-US</dc:language>
  <cp:lastModifiedBy>учитель</cp:lastModifiedBy>
  <dcterms:modified xsi:type="dcterms:W3CDTF">2015-06-22T07:39:00Z</dcterms:modified>
  <cp:revision>10</cp:revision>
  <dc:subject/>
  <dc:title/>
</cp:coreProperties>
</file>