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НАУЧНОГО ОБЩЕСТВА УЧАЩИХСЯ «Откры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Пошатовская О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Heading1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1"/>
        <w:rPr/>
      </w:pPr>
      <w:r>
        <w:rPr>
          <w:rFonts w:cs="Times New Roman" w:ascii="Times New Roman" w:hAnsi="Times New Roman"/>
          <w:b/>
          <w:bCs/>
        </w:rPr>
        <w:t>Анализ работы научного общества учащихся «Открытие»</w:t>
      </w:r>
    </w:p>
    <w:p>
      <w:pPr>
        <w:pStyle w:val="Heading1"/>
        <w:ind w:firstLine="56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ными направлениями  работы</w:t>
      </w:r>
      <w:r>
        <w:rPr>
          <w:rFonts w:cs="Times New Roman" w:ascii="Times New Roman" w:hAnsi="Times New Roman"/>
          <w:sz w:val="24"/>
          <w:szCs w:val="24"/>
        </w:rPr>
        <w:t xml:space="preserve"> научного общества учащихся «Открытие» в </w:t>
      </w:r>
      <w:r>
        <w:rPr>
          <w:rFonts w:cs="Times New Roman" w:ascii="Times New Roman" w:hAnsi="Times New Roman"/>
          <w:b/>
          <w:bCs/>
          <w:sz w:val="24"/>
          <w:szCs w:val="24"/>
        </w:rPr>
        <w:t>2013-201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явля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тематики научно-исследовательской работы учащихся по их жела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отдельных исследовательских работ под   руководством учител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предметных олимпиад, участие в муниципальных олимпиада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конференц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упления учащихся с результатами их работ в классах, на научно-практических конференциях различного уровн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коллектива школы о мероприятиях НОУ, результатах участия школьных команд в муниципальных, региональных и всероссийских олимпиадах, конкурсах, конференци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танционных олимпиадах, конкурс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проект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школьного социального проекта </w:t>
      </w:r>
    </w:p>
    <w:p>
      <w:pPr>
        <w:pStyle w:val="Normal"/>
        <w:spacing w:lineRule="auto" w:line="240" w:before="0" w:after="0"/>
        <w:ind w:left="552" w:hanging="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НОУ: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Создание условий для реализации интеллектуальных способностей учащихся.</w:t>
      </w:r>
    </w:p>
    <w:p>
      <w:pPr>
        <w:pStyle w:val="Normal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 Повышение уровня исследовательской и проект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сширение кругозора учащихся в области достижений отечественной и     зарубежной наук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Выявление наиболее одаренных учащихся в разных областях науки и развитие их творческих способносте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  Активное включение учащихся школы в процесс самообразования и саморазвит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Организация научно-исследовательской деятельности учащихся для усовершенствования процесса обучения и профориентации.  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различных конкурсах, олимпиадах, сетевых проект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ощь учителям-предметникам в организации и проведении предметных нед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научного общества учащихся на 2013 – 2014 учебный год были запланированы следующ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предметных олимпи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ых и муниципальных олимпиадах по учебным предметам в соответствии с утвержденным график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ой научно-практической конферен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1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ых и  всероссийских конкурсах: «Кенгуру», «Инфознайка», «Инфоуроки», «Видеоуроки» и др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проекта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школьного социального проект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научном обществе ведется в разных формах: через индивидуальную деятельность с учащимися, групповую (совместная исследовательская работа учащихся) и массовую (конференции, олимпиады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тябре – ноябре 2013-14 учебного года был проведен школьный этап Всероссийской олимпиады школьников по учебным предметам. По результатам проведенных олимпиад были определены победители. Победители стали участниками муниципального тура  предметных олимпиад. Победителями и призерами муниципального этапа Всероссийской предметной олимпиады школьников стали следующи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134"/>
        <w:gridCol w:w="2126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учащиеся школы приняли участие в дистанционном конкурсе «Инфознайк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пределились следующие победители и призер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бедитель: Прокурова Таисия 9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победитель: Закалистова Алена 7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екшов Александр, 6 класс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Яна, 6 клас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Влад, 8 клас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ов Даниил, 8 клас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 Даниил,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 по информатике «Инфоурок» 2013-2014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: (1 место)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Влад 8 класс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ков Ян 5 класс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: (2 место)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ин Иван 6 класс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 Даниил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дистанционная олимпиада по информатике «Видео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2013-2014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: (3 место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лександр 9 класс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Денис 7 класс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ячеслав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еры: (3 мест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Дмитрий 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стова Алена 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клиньш руслан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участия весной 2013 года в региональном сетевом проекте «Нам жить на этой Земле» (2 место) школьные команды приняли участие еще в двух сетевых проектах: «По дорогам олимпийских игр», заняли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ячесла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лекс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Дмитри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стова Але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Константи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Денис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кова Ангели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ов Ники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Нел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ы земли нижегородской», победители в номинации «Детям и взрослым о симв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алистова Алён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имов Костя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имов Алёш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нкова Ангелин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кина Нелли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яков Денис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ровков Дмитрий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лышев Слав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ганов Григорий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встратова Ян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елезнов Миша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рмекшов Александр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селов Максим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аракин Иван</w:t>
      </w:r>
    </w:p>
    <w:p>
      <w:pPr>
        <w:pStyle w:val="Style15"/>
        <w:numPr>
          <w:ilvl w:val="0"/>
          <w:numId w:val="9"/>
        </w:numPr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ртынов Дмитрий </w:t>
      </w:r>
    </w:p>
    <w:p>
      <w:pPr>
        <w:pStyle w:val="Style15"/>
        <w:spacing w:lineRule="atLeast" w:line="267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отчеты об участии прилаг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в школе был организован </w:t>
      </w:r>
      <w:r>
        <w:rPr>
          <w:rFonts w:cs="Times New Roman" w:ascii="Times New Roman" w:hAnsi="Times New Roman"/>
          <w:bCs/>
          <w:sz w:val="24"/>
          <w:szCs w:val="24"/>
        </w:rPr>
        <w:t>экологический проект «Сохраним родной край»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Улучшение экологического состояния природного комплекса, прилегающего к п.Пошатово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явить проблемы и пути решения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овать деятельность по решению выявленных проблем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вести промежуточные итоги и наметить направления работы по дальнейшему улучшению экологического состояния посел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А. –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хина К. –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ина А. –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нов С. –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блин И. –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кина Д. – 8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З. – 8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. – 8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А. – 7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ева В. – 7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ов Д. – 7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ин А. – 7 кл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стова А. –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С. –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Л. –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 Д. – 6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кова А. –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Д. –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ов Н. – 6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К. – 6.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Я. – 5 кл.</w:t>
      </w:r>
    </w:p>
    <w:p>
      <w:pPr>
        <w:pStyle w:val="Style15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екшов А. –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апка проекта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была проведена общешкольная конфер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теллекта в самостоятельной творческой деятельности, с учетом индивидуальных особенностей и с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ащимися были представлены исследования по разным те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тко излагая материал, отвечая на непростые вопросы, давая различные пояснения к своим экспериментам, юные исследователи уверенно шли по пути, именуемом  НАУ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в научном обществе имеет для учащихся школы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на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школьники приобщаются к миру науки, приобретают навыки исследовательск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у них появляется возможность продемонстрировать наиболее интересные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они могут представить работы для участия в городских, областных и общероссийских  конференциях и конкурсах, </w:t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-четвертых, ребята имеют возможность более верного выбора своего профессионального пу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школьной конференции были представлены  научные доклады по разнообразной тематике, они относились к следующим предметным областям: биологии, иностранному языку, технологии, информатики, физики и математики. Была проведена  оценка публичной защиты  научных докладов, определен рейтинг выступающих, интерес слушателей к теме. В основном работы были коллек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ы и списки участников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эффективной работы необходимо каждому работающему учителю  заняться самообразованием в данной области и определить рабочие темы исследования на 2014-2015 учебный год, составить  план индивидуальной работы по организации исследовательской деятельности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активнее работать с учащимися, подготовить и участвовать во всероссийской олимпи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в работе Н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том учебном году  не по всем предметам учениками выполнялись исследователь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о недостаточный уровень самостоятельности учащихся в выполнени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учного общества учащихся «Откры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направления работы НО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ведении исследователь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консультаций в ходе исслед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научных работ, подготовка к участию в научно-практических, исследовательских конференциях, олимпиадах, интеллектуальных иг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проект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танционных олимпиадах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Default"/>
        <w:ind w:firstLine="567"/>
        <w:rPr/>
      </w:pPr>
      <w:r>
        <w:rPr/>
        <w:t xml:space="preserve">Выявление и поддержка одаренных детей, развитие их интеллектуальных, творческих способностей, развитие научно-исследовательских навыков, необходимых для дальнейшего успешного обучения и успешной профессиональн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Сформировать единое научное сообщество. </w:t>
      </w:r>
    </w:p>
    <w:p>
      <w:pPr>
        <w:pStyle w:val="Default"/>
        <w:rPr/>
      </w:pPr>
      <w:r>
        <w:rPr/>
        <w:t xml:space="preserve">2. Способствовать формированию системы научных взглядов учащихся. </w:t>
      </w:r>
    </w:p>
    <w:p>
      <w:pPr>
        <w:pStyle w:val="Default"/>
        <w:rPr/>
      </w:pPr>
      <w:r>
        <w:rPr/>
        <w:t xml:space="preserve">3. Развивать интерес к исследовательской деятельности. </w:t>
      </w:r>
    </w:p>
    <w:p>
      <w:pPr>
        <w:pStyle w:val="Default"/>
        <w:ind w:left="284" w:hanging="284"/>
        <w:rPr/>
      </w:pPr>
      <w:r>
        <w:rPr/>
        <w:t xml:space="preserve">4. Создавать условия, способствующие повышению качества обученности учащихся, а также для их творческой деятельности. </w:t>
      </w:r>
    </w:p>
    <w:p>
      <w:pPr>
        <w:pStyle w:val="Default"/>
        <w:ind w:left="284" w:hanging="284"/>
        <w:rPr/>
      </w:pPr>
      <w:r>
        <w:rPr/>
        <w:t xml:space="preserve">5. Развивать исследовательскую компетенцию учащихся, имеющих интерес к исследовательской деятель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284" w:hanging="284"/>
        <w:rPr/>
      </w:pPr>
      <w:r>
        <w:rPr/>
        <w:t xml:space="preserve">6. Активно участвовать в проводимых олимпиадах, научно-практических конференциях, конкурсах на уровне школы, города, республики. 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96"/>
        <w:gridCol w:w="980"/>
        <w:gridCol w:w="2211"/>
        <w:gridCol w:w="2175"/>
        <w:gridCol w:w="1947"/>
        <w:gridCol w:w="5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бота с нормативно-правовой базой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базой  Н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Сухова Т.Т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а НОУ, утверждение названия школьного НОУ, плана его работы на год, эмблемы и деви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Новикова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и планов  работы с членами НО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направлениям НО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гулярное пополнение информационной базы конкур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зы информацией о конкурсах, играх и олимпиадах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Н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консультации, курсы в НИРО и дистанционные к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 Т.Г. Новиков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и оформление исследовательски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следовательской работы, учени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учно-исследовательских работ и про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следовательской работы, ученик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. Защита свои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 Новикова Т.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«Портфоли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«Портфолио», презентация «Портфолио». Смотр «Портфолио». Создание «Портфолио» членами НОУ «Открытие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предметник,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научно-исследовательских конференц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конкурсах, проект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 научные руководители рабо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 и исследовательских работ. Участие в конкурсах, проектах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ОУ Новикова Т.Г.,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роекта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кация материалов деятельности НОУ в школьной газе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стижений обучающихся  в конкурсах, олимпиадах, акциях, проектах на сайте школы, в школьной газете и на сайте одаренных детей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за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зентация и подведение итогов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и работы з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1" w:hanging="291"/>
      <w:jc w:val="both"/>
      <w:textAlignment w:val="baseline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1:00Z</dcterms:created>
  <dc:creator>Дом</dc:creator>
  <dc:description/>
  <cp:keywords/>
  <dc:language>en-US</dc:language>
  <cp:lastModifiedBy>User</cp:lastModifiedBy>
  <dcterms:modified xsi:type="dcterms:W3CDTF">2016-04-01T00:49:00Z</dcterms:modified>
  <cp:revision>17</cp:revision>
  <dc:subject/>
  <dc:title>Анализ работы научного общества учащихся «Мысль»</dc:title>
</cp:coreProperties>
</file>